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宋体;SimSun"/>
        </w:rPr>
      </w:pPr>
      <w:r>
        <w:rPr>
          <w:rFonts w:cs="宋体;SimSun"/>
        </w:rPr>
        <w:t>青岛海洋科技馆学术委员会章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 章   总 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一条：为持续提高青岛海洋科技馆（以下简称“本馆”）学术水平，加强科研队伍建设和学术交流，实行科研工作的民主管理、民主监督和科学决策，根据《博物馆管理办法》的规定，特设立“青岛海洋科技馆学术委员会”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条：学术委员会是本馆学术工作的决策、管理机构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三条：学术委员会在馆领导班子直接领导下，挂靠在政工部开展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二章 工作职责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四条：提出本馆学术研究的中长期规划及年度计划，并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馆长</w:t>
      </w:r>
      <w:r>
        <w:rPr>
          <w:rFonts w:ascii="宋体;SimSun" w:hAnsi="宋体;SimSun" w:cs="宋体;SimSun"/>
          <w:sz w:val="28"/>
          <w:szCs w:val="28"/>
        </w:rPr>
        <w:t>办公会</w:t>
      </w:r>
      <w:r>
        <w:rPr>
          <w:rFonts w:ascii="宋体;SimSun" w:hAnsi="宋体;SimSun" w:cs="宋体;SimSun"/>
          <w:sz w:val="28"/>
          <w:szCs w:val="28"/>
        </w:rPr>
        <w:t>审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：审定馆内科研课题的立项，审定需资助的科研项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：推动本馆科研项目的申报工作，并对本馆承担的课题进行督导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：确定我馆与其他科研院所以及大学的科研合作课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条：评审馆内科研成果奖，并协助获奖项目申报更高级别的奖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：审议我馆职工提出的需单位提供费用的学历教育、培训进修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条：组织各项学术活动和业务培训活动，聘请有关专家学者，组织和举办学术报告会或学术研讨会，提议举办具有学术价值的专题展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：</w:t>
      </w:r>
      <w:r>
        <w:rPr>
          <w:rFonts w:ascii="宋体;SimSun" w:hAnsi="宋体;SimSun" w:cs="宋体;SimSun"/>
          <w:color w:val="000000"/>
          <w:sz w:val="28"/>
          <w:szCs w:val="28"/>
        </w:rPr>
        <w:t>选拔学术带头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二条：审议推荐以我馆名义发表的论文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十三</w:t>
      </w:r>
      <w:r>
        <w:rPr>
          <w:rFonts w:ascii="宋体;SimSun" w:hAnsi="宋体;SimSun" w:cs="宋体;SimSun"/>
          <w:sz w:val="28"/>
          <w:szCs w:val="28"/>
        </w:rPr>
        <w:t>条：负责对申报职称的学术成果进行审核，并负责向馆职称专业评审委员会推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 章 组织形式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：学术委员会由拥护党的领导，学术上具有一定造诣的科研人员和富有经验的管理人员组成。学术委员会委员必须学术道德高尚、作风正派、办事公正、坚持原则、不循私情，严格遵守国家科技工作的方针、政策和本馆有关规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条：学术委员会委员每届任期五年，因特殊情况需缩短或延长任期，须经馆长办公会批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条：学术委员会由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人组成，学术委员会设主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cs="宋体;SimSun" w:ascii="宋体;SimSun" w:hAnsi="宋体;SimSun"/>
          <w:sz w:val="28"/>
          <w:szCs w:val="28"/>
        </w:rPr>
        <w:br/>
        <w:t>  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四章 产生办法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条：馆长、业务副馆长、具有副高以上职称的</w:t>
      </w:r>
      <w:r>
        <w:rPr>
          <w:rFonts w:ascii="宋体;SimSun" w:hAnsi="宋体;SimSun" w:cs="宋体;SimSun"/>
          <w:sz w:val="28"/>
          <w:szCs w:val="28"/>
        </w:rPr>
        <w:t>专业技术</w:t>
      </w:r>
      <w:r>
        <w:rPr>
          <w:rFonts w:ascii="宋体;SimSun" w:hAnsi="宋体;SimSun" w:cs="宋体;SimSun"/>
          <w:sz w:val="28"/>
          <w:szCs w:val="28"/>
        </w:rPr>
        <w:t>人员及</w:t>
      </w:r>
      <w:r>
        <w:rPr>
          <w:rFonts w:ascii="宋体;SimSun" w:hAnsi="宋体;SimSun" w:cs="宋体;SimSun"/>
          <w:sz w:val="28"/>
          <w:szCs w:val="28"/>
        </w:rPr>
        <w:t>业务部、科宣部、设备部</w:t>
      </w:r>
      <w:r>
        <w:rPr>
          <w:rFonts w:ascii="宋体;SimSun" w:hAnsi="宋体;SimSun" w:cs="宋体;SimSun"/>
          <w:sz w:val="28"/>
          <w:szCs w:val="28"/>
        </w:rPr>
        <w:t>主任</w:t>
      </w: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或在相关领域确有学术造诣者为学术委员会候选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通过选举产生九名委员。学术委员会主任人选由当选的委员召开会议决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条：参加学术委员会委员选举的人员包括馆领导、各部室主任</w:t>
      </w: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及中级职称以上</w:t>
      </w:r>
      <w:r>
        <w:rPr>
          <w:rFonts w:ascii="宋体;SimSun" w:hAnsi="宋体;SimSun" w:cs="宋体;SimSun"/>
          <w:sz w:val="28"/>
          <w:szCs w:val="28"/>
        </w:rPr>
        <w:t>专业技术</w:t>
      </w:r>
      <w:r>
        <w:rPr>
          <w:rFonts w:ascii="宋体;SimSun" w:hAnsi="宋体;SimSun" w:cs="宋体;SimSun"/>
          <w:sz w:val="28"/>
          <w:szCs w:val="28"/>
        </w:rPr>
        <w:t>人员。选举大会必须有三分之二以上人员出席，选举结果方能有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条：学术委员会可根据本馆学术研究的实际需要，聘用若干名顾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 权利与义务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</w:t>
      </w:r>
      <w:r>
        <w:rPr>
          <w:rFonts w:ascii="宋体;SimSun" w:hAnsi="宋体;SimSun" w:cs="宋体;SimSun"/>
          <w:sz w:val="28"/>
          <w:szCs w:val="28"/>
        </w:rPr>
        <w:t>条：权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术委员会委员在学术委员会上有发言权、表决权、投票权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科研及学术活动方面的工作有建议权和批评权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学术委员会的决定有复议权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学术委员会将要审议的事项有调查权、查阅有关档案资料的权力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学术委员会的工作有批评权和建议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一</w:t>
      </w:r>
      <w:r>
        <w:rPr>
          <w:rFonts w:ascii="宋体;SimSun" w:hAnsi="宋体;SimSun" w:cs="宋体;SimSun"/>
          <w:sz w:val="28"/>
          <w:szCs w:val="28"/>
        </w:rPr>
        <w:t>条：义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认真完成馆领导委托的有关科研及学术活动方面的任务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努力推动本馆学术研究，积极参与馆内外的学术交流活动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向馆领导推荐中青年优秀人才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秉公办事，对学术委员会审议的事项及委员们的发言保密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接受学术申诉，并向馆领导提供处理意见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章 议事规程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二</w:t>
      </w:r>
      <w:r>
        <w:rPr>
          <w:rFonts w:ascii="宋体;SimSun" w:hAnsi="宋体;SimSun" w:cs="宋体;SimSun"/>
          <w:sz w:val="28"/>
          <w:szCs w:val="28"/>
        </w:rPr>
        <w:t>条：学术委员会议事采取民主集中制的原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三</w:t>
      </w:r>
      <w:r>
        <w:rPr>
          <w:rFonts w:ascii="宋体;SimSun" w:hAnsi="宋体;SimSun" w:cs="宋体;SimSun"/>
          <w:sz w:val="28"/>
          <w:szCs w:val="28"/>
        </w:rPr>
        <w:t>条：学术委员会会议必须有三分之二以上委员出席，所作决议方能有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：学术委员会讨论议案，</w:t>
      </w:r>
      <w:r>
        <w:rPr>
          <w:rFonts w:ascii="宋体;SimSun" w:hAnsi="宋体;SimSun" w:cs="宋体;SimSun"/>
          <w:sz w:val="28"/>
          <w:szCs w:val="28"/>
        </w:rPr>
        <w:t>参会委员逐一表态发言，主任最后发言，少数服从多数，三分之二以上委员同意通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二十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条：学术委员会每年至少应召开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次全体会议，商讨、评议或决定有关科研业务工作。如有需要，也可随时召集举行。每次会议前，应由学术委员会主任提出会议议程，并提前通知各委员作好讨论准备，以提高会议效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十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条：提交学术委员会讨论的方案，学术委员会主任认为有必要时，可指定一名或几名委员提出初审意见交全体会议审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十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条：学术委员会做出的决定，如有人提出复议，需先征得半数以上委员的同意，方可召集全体会议进行复议。经复议通过的决定不得再行复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十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条：学术委员会主任缺席时，由主任指定一名委员主持会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十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条：委员因病、事假不能出席学术委员会会议时，必须向学术委员会主任请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三十</w:t>
      </w:r>
      <w:r>
        <w:rPr>
          <w:rFonts w:ascii="宋体;SimSun" w:hAnsi="宋体;SimSun" w:cs="宋体;SimSun"/>
          <w:sz w:val="28"/>
          <w:szCs w:val="28"/>
        </w:rPr>
        <w:t>条：委员若不遵守有关保密规定，情节严重时，由学术委员会提议，报请馆长办公会批准，可免去其学术委员会委员的职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三十一</w:t>
      </w:r>
      <w:r>
        <w:rPr>
          <w:rFonts w:ascii="宋体;SimSun" w:hAnsi="宋体;SimSun" w:cs="宋体;SimSun"/>
          <w:sz w:val="28"/>
          <w:szCs w:val="28"/>
        </w:rPr>
        <w:t>条：学术委员会实行回避制度，凡所审议的问题涉及到委员本人或其直系亲属时，该委员须回避，不参加审议和表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章 附 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三十二</w:t>
      </w:r>
      <w:r>
        <w:rPr>
          <w:rFonts w:ascii="宋体;SimSun" w:hAnsi="宋体;SimSun" w:cs="宋体;SimSun"/>
          <w:sz w:val="28"/>
          <w:szCs w:val="28"/>
        </w:rPr>
        <w:t>条：本章程如有未尽事宜，由学术委员会另行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附：学术委员会名单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齐继光，成员：王云忠、刘大磊、李营、王玮、靳鹏、杨翠华、刘振伟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士莉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9:00Z</dcterms:created>
  <dc:creator>微软用户</dc:creator>
  <dc:description/>
  <cp:keywords/>
  <dc:language>en-US</dc:language>
  <cp:lastModifiedBy>admin</cp:lastModifiedBy>
  <cp:lastPrinted>2015-06-30T14:42:00Z</cp:lastPrinted>
  <dcterms:modified xsi:type="dcterms:W3CDTF">2022-11-21T02:43:00Z</dcterms:modified>
  <cp:revision>8</cp:revision>
  <dc:subject/>
  <dc:title>第一 章   总 则</dc:title>
</cp:coreProperties>
</file>